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RAT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İLAH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– 2026 EĞİTİM-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APÇA HAZIRLIK SINIFLARI İÇİN BAŞVURU FOR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EKRAR EDEN ÖĞRENCİLER İÇİ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……. / …… / 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 VE SOY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C KİMLİK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ÜL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AHİY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ÖLÜ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AHİY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LEFON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başvuru formu dilekçe yerine geçer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4:00Z</dcterms:created>
  <dc:creator>ali</dc:creator>
  <dc:description/>
  <cp:keywords/>
  <dc:language>en-US</dc:language>
  <cp:lastModifiedBy>admin</cp:lastModifiedBy>
  <cp:lastPrinted>2018-09-03T12:09:00Z</cp:lastPrinted>
  <dcterms:modified xsi:type="dcterms:W3CDTF">2025-08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C21F56BF4C68854961AB72F54EAA_13</vt:lpwstr>
  </property>
  <property fmtid="{D5CDD505-2E9C-101B-9397-08002B2CF9AE}" pid="3" name="KSOProductBuildVer">
    <vt:lpwstr>1033-12.2.0.21931</vt:lpwstr>
  </property>
</Properties>
</file>